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59670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głoszenie dla systemu PEFS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sparcie techniczne dla użytkowników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pefs2007@sn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te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2) 535 96 71, faks (22) 631 28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5"/>
        <w:gridCol w:w="8349"/>
      </w:tblGrid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rta zgłoszenia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d aplikacj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funkcjonalnośc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cja o zgłaszającym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aplikacji \ wersja formular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głos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formacja o stacji roboczej użytkown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aplikacji Exc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błędu / problemu / zmiany funkcjonalności </w:t>
            </w:r>
          </w:p>
        </w:tc>
      </w:tr>
      <w:tr>
        <w:trPr>
          <w:trHeight w:val="30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łączniki do karty zgłoszenia zmian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! Na podany adres mailowy </w:t>
      </w:r>
      <w:r>
        <w:rPr>
          <w:rFonts w:cs="Arial" w:ascii="Arial" w:hAnsi="Arial"/>
          <w:b/>
          <w:u w:val="single"/>
        </w:rPr>
        <w:t>nie wolno</w:t>
      </w:r>
      <w:r>
        <w:rPr>
          <w:rFonts w:cs="Arial" w:ascii="Arial" w:hAnsi="Arial"/>
          <w:b/>
        </w:rPr>
        <w:t xml:space="preserve"> przesyłać Formularzy PEFS 2007 lub zrzutów ekranu (z ang. screenshot) zawierających dane osobowe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fs2007@sn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pawel_tomaszewski</dc:creator>
  <dc:description/>
  <cp:keywords/>
  <dc:language>en-US</dc:language>
  <cp:lastModifiedBy>pawel_tomaszewski</cp:lastModifiedBy>
  <dcterms:modified xsi:type="dcterms:W3CDTF">2012-12-03T08:18:00Z</dcterms:modified>
  <cp:revision>4</cp:revision>
  <dc:subject/>
  <dc:title> </dc:title>
</cp:coreProperties>
</file>