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973AC"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73AC"/>
          <w:sz w:val="18"/>
          <w:lang w:eastAsia="pl-PL"/>
        </w:rPr>
        <w:t>Lista członków Podkomitetu Monitorującego Program Operacyjny Kapitał Ludzki</w:t>
      </w: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973AC"/>
          <w:sz w:val="18"/>
          <w:lang w:eastAsia="pl-PL"/>
        </w:rPr>
        <w:t>Województwa Lubelskiego (PKM PO KL WL) na lata 2007 – 2013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3973AC"/>
          <w:sz w:val="18"/>
          <w:lang w:eastAsia="pl-PL"/>
        </w:rPr>
        <w:t>(stan po aktualizacji w dniu 19 stycznia 2012 r.)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3973A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1) ze strony samorządowej: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wodniczący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 Krzysztof Grabczuk -  Wicemarszałek Województwa Lubelskiego:</w:t>
        <w:br/>
        <w:t xml:space="preserve">b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Instytucji Pośredniczącej PO KL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i Iwona Nakielska -  Dyrektor Departamentu Europejskiego Funduszu Społecznego UMWL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 Hubert Rząsowski – Z-ca Dyrektora Departamentu Europejskiego Funduszu Społecznego UMWL;</w:t>
        <w:br/>
        <w:t xml:space="preserve">c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Instytucji Zarządzającej Regionalnym Programem Operacyjnym Województwa Lubelskiego (RPO)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 Marek Kowalski – Z-ca Dyrektora Departamentu Regionalnego Programu Operacyjnego UMWL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 Grzegorz Sobolewski – Z-ca Dyrektora Departamentu Regionalnego Programu Operacyjnego UMWL;</w:t>
        <w:br/>
        <w:t xml:space="preserve">d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e gmin i powiatów z terenu województwa lubelskiego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- przedstawiciel gmin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i Bożena Czajkowska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 Waldemar Futa,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Gminę Janów Lubelski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- przedstawiciel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owiatów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Monika Kłos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 xml:space="preserve">zastępca: 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pl-PL"/>
        </w:rPr>
        <w:t>Pani Dorota Wróbel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owiat Grodzki Lublin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- przedstawiciel powiatów (reprezentant Powiatowych Urzędów Pracy)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i Agata Rafa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: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Pani Małgorzata Włoch – Kamola,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Starostwo Puławskie (Powiatowy Urząd Pracy w Puławach)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Wojewódzkiego Urzędu Pracy (WUP) w Lublinie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Mirosław Fatyga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Grzegorz Sieńczyk,</w:t>
        <w:br/>
        <w:t xml:space="preserve">f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Regionalnego Ośrodka Polityki Społecznej w Lublinie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Małgorzata Mądry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Renata Jońska,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3973A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2) ze strony rządowej: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Instytucji Zarządzającej PO KL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Aleksandra Dmitruk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: </w:t>
      </w:r>
      <w:r>
        <w:rPr>
          <w:rFonts w:cs="Times New Roman" w:ascii="Times New Roman" w:hAnsi="Times New Roman"/>
          <w:color w:val="333333"/>
          <w:sz w:val="18"/>
          <w:szCs w:val="18"/>
        </w:rPr>
        <w:t>Pani Joanna Orłowsk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,</w:t>
        <w:br/>
        <w:t>przedstawiciele Departamentu Zarządzania Europejskim Funduszem Społecznym w MRR;</w:t>
        <w:br/>
        <w:t xml:space="preserve">b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Wojewody Lubelskiego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: Pan Jarosław Szymczyk,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Michał Jastrzębski,</w:t>
        <w:br/>
        <w:t xml:space="preserve">c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Kuratorium Oświaty w Lublinie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Dorota Jaworowska,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Anna Koper,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3973A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3) ze strony partnerów społecznych i gospodarczych z terenu województwa lubelskiego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e organizacji pracowników i organizacji pracodawców reprezentujących ich interesy w regionie: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- przedstawiciele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organizacji pracowników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Cezary Czarnocki, NSZZ „Solidarność”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Mateusz Ciejpa – Znamierowski, NSZZ „Solidarność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Celina Stasiak, OPZZ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Janusz Różycki, OPZZ</w:t>
        <w:br/>
        <w:t xml:space="preserve">- przedstawiciele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organizacji pracodawców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Marta Jankowska, Związek Rzemiosła Polskiego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Ewa Ozga, Polska Konfederacja Pracodawców Prywatnych</w:t>
        <w:br/>
        <w:t>„Lewiatan”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Teresa Bogacka, Konfederacja Pracodawców Polskich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Ilona Hofman, Konfederacja Pracodawców Polskich</w:t>
        <w:br/>
        <w:t xml:space="preserve">b) przedstawiciele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organizacji pozarządowych z terenu województw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  <w:t>1.</w:t>
      </w:r>
      <w:ins w:id="0" w:author=" " w:date="2012-02-03T09:56:00Z">
        <w:r>
          <w:rPr>
            <w:rFonts w:eastAsia="Times New Roman" w:cs="Times New Roman" w:ascii="Times New Roman" w:hAnsi="Times New Roman"/>
            <w:color w:val="333333"/>
            <w:sz w:val="18"/>
            <w:szCs w:val="18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Jacek Paprota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Krystyna Targońska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Lubelską Fundację Rozwoju – Agencję Rozwoju Regionalnego;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2.</w:t>
      </w:r>
      <w:ins w:id="1" w:author=" " w:date="2012-02-03T09:56:00Z">
        <w:r>
          <w:rPr>
            <w:rFonts w:eastAsia="Times New Roman" w:cs="Times New Roman" w:ascii="Times New Roman" w:hAnsi="Times New Roman"/>
            <w:color w:val="333333"/>
            <w:sz w:val="18"/>
            <w:szCs w:val="18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Piotr Dragan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Monika Mackiewicz - Drąg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Bialskopodlaskie Stowarzyszenie Rozwoju Regionalnego;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Wojciech Dec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i Bożena Żurek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Lubelski Ośrodek Samopomocy;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br/>
        <w:t xml:space="preserve">c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środowiska akademicko-naukowego z terenu województw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Sławomir Partycki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Marek Białach</w:t>
        <w:br/>
        <w:t xml:space="preserve">zgłoszeni przez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Katolicki Uniwersytet Lubelski Jana Pawła II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Regionalnych Ośrodków EFS z terenu województwa:</w:t>
        <w:br/>
        <w:t>członek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Henryk Łucjan, Fundacja Rozwoju Lubelszczyzny;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zastępca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: Pan Marcin Giza, Związek Stowarzyszeń Forum Lubelskich Organizacji Pozarządowych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3973A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73AC"/>
          <w:sz w:val="18"/>
          <w:szCs w:val="18"/>
          <w:lang w:eastAsia="pl-PL"/>
        </w:rPr>
        <w:t>4) obserwatorzy (bez prawa do głosowania):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Komisji Europejskiej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– Pani Irma Krysiak;</w:t>
        <w:br/>
        <w:t xml:space="preserve">b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Ministerstwa Edukacji Narodowej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– nie wskazano;</w:t>
        <w:br/>
        <w:t xml:space="preserve">c)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przedstawiciel Ministerstwa Pracy i Polityki Społecznej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 xml:space="preserve"> – Barbara Woszczyk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tegory1">
    <w:name w:val="category1"/>
    <w:basedOn w:val="Domylnaczcionkaakapitu"/>
    <w:qFormat/>
    <w:rPr>
      <w:b/>
      <w:bCs/>
      <w:color w:val="3973AC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Category">
    <w:name w:val="category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b/>
      <w:bCs/>
      <w:color w:val="3973AC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0:00Z</dcterms:created>
  <dc:creator> </dc:creator>
  <dc:description/>
  <cp:keywords/>
  <dc:language>en-US</dc:language>
  <cp:lastModifiedBy> </cp:lastModifiedBy>
  <cp:lastPrinted>2010-11-15T10:05:00Z</cp:lastPrinted>
  <dcterms:modified xsi:type="dcterms:W3CDTF">2012-02-03T08:56:00Z</dcterms:modified>
  <cp:revision>57</cp:revision>
  <dc:subject/>
  <dc:title/>
</cp:coreProperties>
</file>